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山西省第二人民医院春节摄影比赛报名表</w:t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1620"/>
        <w:gridCol w:w="3525"/>
      </w:tblGrid>
      <w:tr>
        <w:trPr/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品名称：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  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拍摄时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拍摄地点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7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手机：</w:t>
            </w:r>
          </w:p>
        </w:tc>
      </w:tr>
      <w:tr>
        <w:trPr/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品说明：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．请将本表随同参赛数码作品一起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E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方式提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．组照可分别填写，也可只填写一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．参赛者只需提交本表所列信息即可，并不必然使用本表，只要以电子文档形式提交上述必填内容即可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卫军</cp:lastModifiedBy>
  <dcterms:modified xsi:type="dcterms:W3CDTF">2019-02-02T01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